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8" w:space="1" w:color="000000"/>
        </w:pBdr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Synchem UG &amp; Co KG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AFETY DATA SHEET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according to Regulation (EC) No. 1907/2006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Version 5.1 Revision Date 06.08.201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rint Date 05.11.201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GENERIC EU MSDS – NO COUNTRY SPECIFIC DATA – NO OEL DATA</w:t>
      </w:r>
    </w:p>
    <w:p>
      <w:pPr>
        <w:pStyle w:val="Normal"/>
        <w:pBdr>
          <w:top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1: Identification of the substance/mixture and of the company/undertak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 xml:space="preserve">1.1 </w:t>
        <w:tab/>
        <w:t>Product identifiers</w:t>
      </w:r>
    </w:p>
    <w:p>
      <w:pPr>
        <w:pStyle w:val="Normal"/>
        <w:autoSpaceDE w:val="false"/>
        <w:ind w:left="2836" w:hanging="2127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Product name :</w:t>
        <w:tab/>
      </w:r>
      <w:r>
        <w:rPr>
          <w:rStyle w:val="Textueberschrift"/>
          <w:rFonts w:cs="Arial" w:ascii="Arial" w:hAnsi="Arial"/>
          <w:sz w:val="16"/>
          <w:szCs w:val="16"/>
          <w:lang w:val="en-US"/>
        </w:rPr>
        <w:t>6-(Tritylmercapto)hexylamine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roduct Number :</w:t>
        <w:tab/>
        <w:tab/>
        <w:t>UN353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Brand :</w:t>
        <w:tab/>
        <w:tab/>
        <w:tab/>
        <w:t>Synchem UG &amp; Co. KG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REACH No. :</w:t>
        <w:tab/>
        <w:tab/>
        <w:t>A registration number is not available for this substance as the substance</w:t>
      </w:r>
    </w:p>
    <w:p>
      <w:pPr>
        <w:pStyle w:val="Normal"/>
        <w:autoSpaceDE w:val="false"/>
        <w:ind w:left="2127"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or its uses are exempted from registration, the annual tonnage does not</w:t>
      </w:r>
    </w:p>
    <w:p>
      <w:pPr>
        <w:pStyle w:val="Normal"/>
        <w:autoSpaceDE w:val="false"/>
        <w:ind w:left="2127"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require a registration or the registration is envisaged for a later</w:t>
      </w:r>
    </w:p>
    <w:p>
      <w:pPr>
        <w:pStyle w:val="Normal"/>
        <w:autoSpaceDE w:val="false"/>
        <w:ind w:left="2127"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registration deadline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CAS-No. :</w:t>
        <w:tab/>
        <w:tab/>
      </w:r>
      <w:r>
        <w:rPr>
          <w:rFonts w:cs="Arial" w:ascii="Arial" w:hAnsi="Arial"/>
          <w:sz w:val="16"/>
          <w:szCs w:val="16"/>
        </w:rPr>
        <w:t>924273-15-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.2</w:t>
        <w:tab/>
        <w:t>Relevant identified uses of the substance or mixture and uses advised against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Identified uses :</w:t>
        <w:tab/>
        <w:tab/>
        <w:t>Laboratory chemicals, Manufacture of substa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.3</w:t>
        <w:tab/>
        <w:t>Details of the supplier of the safety data sheet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Company :</w:t>
        <w:tab/>
        <w:tab/>
        <w:t>Synchem UG &amp; Co. KG</w:t>
      </w:r>
    </w:p>
    <w:p>
      <w:pPr>
        <w:pStyle w:val="Normal"/>
        <w:autoSpaceDE w:val="false"/>
        <w:ind w:left="2127"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Am Kies 2</w:t>
      </w:r>
    </w:p>
    <w:p>
      <w:pPr>
        <w:pStyle w:val="Normal"/>
        <w:autoSpaceDE w:val="false"/>
        <w:ind w:left="2127"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D-34587 FELSBERG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Telephone :</w:t>
        <w:tab/>
        <w:tab/>
        <w:t>+49 5662-40873-0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Fax :</w:t>
        <w:tab/>
        <w:tab/>
        <w:tab/>
        <w:t>+49 5662-40873-20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E-mail address :</w:t>
        <w:tab/>
        <w:tab/>
        <w:t>sales@synchem.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.4</w:t>
        <w:tab/>
        <w:t>Emergency telephone number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Emergency Phone # :</w:t>
        <w:tab/>
        <w:t>+49 5662-40873-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2: Hazards identif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2.1</w:t>
        <w:tab/>
        <w:t>Classification of the substance or mix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t a hazardous substance or mixture according to Regulation (EC) No. 1272/2008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This substance is not classified as dangerous according to Directive 67/548/EE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2.2</w:t>
        <w:tab/>
        <w:t>Label el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The product does not need to be labelled in accordance with EC directives or respective national law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2.3</w:t>
        <w:tab/>
        <w:t xml:space="preserve">Other hazards </w:t>
      </w:r>
      <w:r>
        <w:rPr>
          <w:rFonts w:cs="Arial" w:ascii="Arial" w:hAnsi="Arial"/>
          <w:color w:val="000000"/>
          <w:sz w:val="16"/>
          <w:szCs w:val="20"/>
          <w:lang w:val="en-GB"/>
        </w:rPr>
        <w:t>- n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3: Composition/information on ingredi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3.1</w:t>
        <w:tab/>
        <w:t>Substances</w:t>
      </w:r>
    </w:p>
    <w:p>
      <w:pPr>
        <w:pStyle w:val="Normal"/>
        <w:autoSpaceDE w:val="false"/>
        <w:ind w:left="2836" w:hanging="2127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Synonyms :</w:t>
        <w:tab/>
      </w:r>
      <w:r>
        <w:rPr>
          <w:rFonts w:cs="Arial" w:ascii="Arial" w:hAnsi="Arial"/>
          <w:sz w:val="16"/>
          <w:szCs w:val="16"/>
        </w:rPr>
        <w:t>6-Tritylsulfanylhexylamine</w:t>
      </w:r>
    </w:p>
    <w:p>
      <w:pPr>
        <w:pStyle w:val="Normal"/>
        <w:autoSpaceDE w:val="false"/>
        <w:ind w:firstLine="709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Formula :</w:t>
        <w:tab/>
        <w:tab/>
        <w:tab/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vertAlign w:val="subscript"/>
        </w:rPr>
        <w:t>25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29</w:t>
      </w:r>
      <w:r>
        <w:rPr>
          <w:rFonts w:cs="Arial" w:ascii="Arial" w:hAnsi="Arial"/>
          <w:sz w:val="16"/>
          <w:szCs w:val="16"/>
        </w:rPr>
        <w:t>N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Molecular Weight :</w:t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75,57 g/mol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CAS-No. :</w:t>
        <w:tab/>
        <w:tab/>
      </w:r>
      <w:r>
        <w:rPr>
          <w:rFonts w:cs="Arial" w:ascii="Arial" w:hAnsi="Arial"/>
          <w:sz w:val="16"/>
          <w:szCs w:val="16"/>
        </w:rPr>
        <w:t>924273-15-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components need to be disclosed according to the applicable regulations.</w:t>
      </w:r>
    </w:p>
    <w:p>
      <w:pPr>
        <w:pStyle w:val="Normal"/>
        <w:pBdr>
          <w:top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4: First aid measu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4.1</w:t>
        <w:tab/>
        <w:t>Description of first aid measures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If inhaled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If breathed in, move person into fresh air. If not breathing, give artificial respir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In case of skin contact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Wash off with soap and plenty of wa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In case of eye contact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Flush eyes with water as a precau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If swallowed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ever give anything by mouth to an unconscious person. Rinse mouth with wate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age 1 of 5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4.2</w:t>
        <w:tab/>
        <w:t>Most important symptoms and effects, both acute and delayed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The most important known symptoms and effects are described in the labelling (see section 2.2) and/or in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section 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4.3</w:t>
        <w:tab/>
        <w:t>Indication of any immediate medical attention and special treatment needed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5: Firefighting measu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5.1</w:t>
        <w:tab/>
        <w:t>Extinguishing media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uitable extinguishing media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Use water spray, alcohol-resistant foam, dry chemical or carbon dioxi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5.2</w:t>
        <w:tab/>
        <w:t>Special hazards arising from the substance or mixture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Carbon oxides, nitrogen oxides (NOx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5.3</w:t>
        <w:tab/>
        <w:t>Advice for firefighter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Wear self contained breathing apparatus for fire fighting if necessa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5.4</w:t>
        <w:tab/>
        <w:t>Further information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6: Accidental release measu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6.1</w:t>
        <w:tab/>
        <w:t>Personal precautions, protective equipment and emergency procedure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Avoid dust formation. Avoid breathing vapours, mist or gas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For personal protection see section 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6.2</w:t>
        <w:tab/>
        <w:t>Environmental precaution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Do not let product enter drai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6.3</w:t>
        <w:tab/>
        <w:t>Methods and materials for containment and cleaning up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Sweep up and shovel. Keep in suitable, closed containers for dispos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6.4</w:t>
        <w:tab/>
        <w:t>Reference to other section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For disposal see section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7: Handling and stor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7.1</w:t>
        <w:tab/>
        <w:t>Precautions for safe handling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Provide appropriate exhaust ventilation at places where dust is formed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For precautions see section 2.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7.2</w:t>
        <w:tab/>
        <w:t>Conditions for safe storage, including any incompatibilities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Store in cool place. Keep container tightly closed in a dry and well-ventilated place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Recommended storage temperature: refrigerator: +4°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7.3</w:t>
        <w:tab/>
        <w:t>Specific end use(s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A part from the uses mentioned in section 1.2 no other specific uses are stipulate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8: Exposure controls/personal prote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 xml:space="preserve">8.1 </w:t>
        <w:tab/>
        <w:t>Control parameters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Components with workplace control paramet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 xml:space="preserve">8.2 </w:t>
        <w:tab/>
        <w:t>Exposure controls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Appropriate engineering control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General industrial hygiene pract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Personal protective equip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Eye/face protection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Use equipment for eye protection tested and approved under appropriate government standard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such as NIOSH (US) or EN 166(EU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kin protection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Handle with gloves. Gloves must be inspected prior to use. Use proper glove removal technique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(without touching glove's outer surface) to avoid skin contact with this product. Dispose of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contaminated gloves after use in accordance with applicable laws and good laboratory practices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Wash and dry hands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The selected protective gloves have to satisfy the specifications of EU Directive 89/686/EEC and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the standard EN 374 derived from i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age 2 of 5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Body Protection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Choose body protection in relation to its type, to the concentration and amount of dangerou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substances, and to the specific work-place., The type of protective equipment must be selected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according to the concentration and amount of the dangerous substance at the specific workpla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Respiratory protection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Respiratory protection is not required. Where protection from nuisance levels of dusts are desired,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use type N95 (US) or type P1 (EN 143) dust masks. Use respirators and components tested and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approved under appropriate government standards such as NIOSH (US) or CEN (EU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Control of environmental exposure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Do not let product enter drai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9: Physical and chemical proper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9.1</w:t>
        <w:tab/>
        <w:t>Information on basic physical and chemical properties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a)</w:t>
        <w:tab/>
        <w:t>Appearance</w:t>
        <w:tab/>
        <w:tab/>
        <w:tab/>
        <w:t>Form: soli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b)</w:t>
        <w:tab/>
        <w:t>Odour</w:t>
        <w:tab/>
        <w:tab/>
        <w:tab/>
        <w:tab/>
        <w:t>no data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c)</w:t>
        <w:tab/>
        <w:t>Odour Threshold</w:t>
        <w:tab/>
        <w:tab/>
        <w:tab/>
        <w:t>no data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d)</w:t>
        <w:tab/>
        <w:t>pH</w:t>
        <w:tab/>
        <w:tab/>
        <w:tab/>
        <w:tab/>
        <w:t>no data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e)</w:t>
        <w:tab/>
        <w:t>Melting point/freezing</w:t>
        <w:tab/>
        <w:tab/>
        <w:t>no data available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poin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f)</w:t>
        <w:tab/>
        <w:t>Initial boiling point and</w:t>
        <w:tab/>
        <w:tab/>
        <w:t>no data available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boiling rang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g)</w:t>
        <w:tab/>
        <w:t>Flash point</w:t>
        <w:tab/>
        <w:tab/>
        <w:tab/>
        <w:t>no data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h)</w:t>
        <w:tab/>
        <w:t>Evapouration rate</w:t>
        <w:tab/>
        <w:tab/>
        <w:tab/>
        <w:t>no data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i)</w:t>
        <w:tab/>
        <w:t>Flammability (solid, gas)</w:t>
        <w:tab/>
        <w:tab/>
        <w:t>no data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j)</w:t>
        <w:tab/>
        <w:t>Upper/lower</w:t>
        <w:tab/>
        <w:tab/>
        <w:tab/>
        <w:t>no data available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flammability or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explosive limit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k)</w:t>
        <w:tab/>
        <w:t>Vapour pressure</w:t>
        <w:tab/>
        <w:tab/>
        <w:tab/>
        <w:t>no data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l)</w:t>
        <w:tab/>
        <w:t>Vapour density</w:t>
        <w:tab/>
        <w:tab/>
        <w:tab/>
        <w:t>no data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m)</w:t>
        <w:tab/>
        <w:t>Relative density</w:t>
        <w:tab/>
        <w:tab/>
        <w:tab/>
        <w:t>no data available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)</w:t>
        <w:tab/>
        <w:t>Water solubility</w:t>
        <w:tab/>
        <w:tab/>
        <w:tab/>
        <w:t>not soluble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o)</w:t>
        <w:tab/>
        <w:t>Partition coefficient: n-octanol/</w:t>
        <w:tab/>
        <w:t>no data available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wat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p)</w:t>
        <w:tab/>
        <w:t>Auto-ignition</w:t>
        <w:tab/>
        <w:tab/>
        <w:tab/>
        <w:t>no data available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temperatu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q)</w:t>
        <w:tab/>
        <w:t>Decomposition</w:t>
        <w:tab/>
        <w:tab/>
        <w:tab/>
        <w:t>no data available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temperature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r)</w:t>
        <w:tab/>
        <w:t>Viscosity</w:t>
        <w:tab/>
        <w:tab/>
        <w:tab/>
        <w:tab/>
        <w:t>no data available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s)</w:t>
        <w:tab/>
        <w:t>Explosive properties</w:t>
        <w:tab/>
        <w:tab/>
        <w:t>no data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t)</w:t>
        <w:tab/>
        <w:t>Oxidizing properties</w:t>
        <w:tab/>
        <w:tab/>
        <w:tab/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 xml:space="preserve">9.2 </w:t>
        <w:tab/>
        <w:t>Other safety information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10: Stability and reactiv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0.1</w:t>
        <w:tab/>
        <w:t>Reactivity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0.2</w:t>
        <w:tab/>
        <w:t>Chemical stability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Stable under recommended storage condition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>Page 3 of 5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0.3</w:t>
        <w:tab/>
        <w:t>Possibility of hazardous reaction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0.4</w:t>
        <w:tab/>
        <w:t>Conditions to avoid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0.5</w:t>
        <w:tab/>
        <w:t>Incompatible material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Strong oxidizing ag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0.6</w:t>
        <w:tab/>
        <w:t>Hazardous decomposition product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Other decomposition products - no data available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In the event of fire: see section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11: Toxicological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1.1</w:t>
        <w:tab/>
        <w:t>Information on toxicological effec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Acute toxicity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kin corrosion/irritation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rious eye damage/eye irritation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Respiratory or skin sensitisation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Germ cell mutagenicity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Carcinogenicity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 xml:space="preserve">IARC: </w:t>
        <w:tab/>
        <w:t>No component of this product present at levels greater than or equal to 0.1% is identified as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probable, possible or confirmed human carcinogen by IAR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Reproductive toxicity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pecific target organ toxicity - single exposure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pecific target organ toxicity - repeated exposure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Aspiration hazard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Additional Information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RTECS:</w:t>
        <w:tab/>
        <w:t>Not available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To the best of our knowledge, the chemical, physical, and toxicological properties have not been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thoroughly investiga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12: Ecological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2.1</w:t>
        <w:tab/>
        <w:t>Toxicity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2.2</w:t>
        <w:tab/>
        <w:t>Persistence and degradability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2.3</w:t>
        <w:tab/>
        <w:t>Bioaccumulative potential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2.4</w:t>
        <w:tab/>
        <w:t>Mobility in soil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2.5</w:t>
        <w:tab/>
        <w:t>Results of PBT and vPvB assessment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PBT/vPvB assessment not available as chemical safety assessment not required/not conduc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2.6</w:t>
        <w:tab/>
        <w:t>Other adverse effect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age 4 of 5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13: Disposal consider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3.1</w:t>
        <w:tab/>
        <w:t>Waste treatment methods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Product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Offer surplus and non-recyclable solutions to a licensed disposal compa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Contaminated packaging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Dispose of as unused produc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14: Transport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4.1</w:t>
        <w:tab/>
        <w:t>UN number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ADR/RID: - IMDG: - IATA: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4.2</w:t>
        <w:tab/>
        <w:t>UN proper shipping name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ADR/RID: Not dangerous good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IMDG: Not dangerous good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IATA: Not dangerous goo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4.3</w:t>
        <w:tab/>
        <w:t>Transport hazard class(es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ADR/RID: - IMDG: - IATA: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4.4</w:t>
        <w:tab/>
        <w:t>Packaging group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ADR/RID: - IMDG: - IATA: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4.5</w:t>
        <w:tab/>
        <w:t>Environmental hazards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ADR/RID: no IMDG Marine pollutant: no IATA: 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4.6</w:t>
        <w:tab/>
        <w:t>Special precautions for user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15: Regulatory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This safety datasheet complies with the requirements of Regulation (EC) No. 1907/200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5.1</w:t>
        <w:tab/>
        <w:t>Safety, health and environmental regulations/legislation specific for the substance or mixture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no data available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15.2</w:t>
        <w:tab/>
        <w:t>Chemical Safety Assessment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For this product a chemical safety assessment was not carried o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pBdr>
          <w:top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CTION 16: Other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Further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Copyright 2013 Synchem UG &amp; Co. KG. License granted to make unlimited paper copies for internal us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onl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The above information is believed to be correct but does not purport to be all inclusive and shall b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>used only as a guide. The information in this document is based on the present state of our knowled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20"/>
          <w:lang w:val="en-GB"/>
        </w:rPr>
        <w:t>and is applicable to the product with regard to appropriate safety precautions. It does not represent a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  <w:t xml:space="preserve">guarantee of the properties of the product. Synchem UG &amp; Co. KG shall not be held liable for any damage resulting from handling or from contact with the above product. See </w:t>
      </w:r>
      <w:hyperlink r:id="rId2">
        <w:r>
          <w:rPr>
            <w:rStyle w:val="InternetLink"/>
            <w:rFonts w:cs="Arial" w:ascii="Arial" w:hAnsi="Arial"/>
            <w:sz w:val="16"/>
            <w:szCs w:val="20"/>
            <w:lang w:val="en-GB"/>
          </w:rPr>
          <w:t>www.Synchem.de/terms</w:t>
        </w:r>
      </w:hyperlink>
      <w:r>
        <w:rPr>
          <w:rFonts w:cs="Arial" w:ascii="Arial" w:hAnsi="Arial"/>
          <w:color w:val="000000"/>
          <w:sz w:val="16"/>
          <w:szCs w:val="20"/>
          <w:lang w:val="en-GB"/>
        </w:rPr>
        <w:t xml:space="preserve"> for additional terms and conditions of s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Cs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Cs/>
          <w:color w:val="000000"/>
          <w:sz w:val="16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20"/>
          <w:lang w:val="en-GB"/>
        </w:rPr>
      </w:pPr>
      <w:r>
        <w:rPr>
          <w:rFonts w:cs="Arial" w:ascii="Arial" w:hAnsi="Arial"/>
          <w:bCs/>
          <w:color w:val="000000"/>
          <w:sz w:val="16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age 5 of 5</w:t>
      </w:r>
    </w:p>
    <w:p>
      <w:pPr>
        <w:pStyle w:val="Normal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ueberschrift">
    <w:name w:val="text_ueberschri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chem.de/ter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2:00Z</dcterms:created>
  <dc:creator>--</dc:creator>
  <dc:description/>
  <cp:keywords/>
  <dc:language>en-US</dc:language>
  <cp:lastModifiedBy>Felix Jaeger</cp:lastModifiedBy>
  <cp:lastPrinted>2019-11-15T09:44:00Z</cp:lastPrinted>
  <dcterms:modified xsi:type="dcterms:W3CDTF">2020-02-12T09:02:00Z</dcterms:modified>
  <cp:revision>2</cp:revision>
  <dc:subject/>
  <dc:title>Sigma-Aldrich - B4380 Page 1 of 6</dc:title>
</cp:coreProperties>
</file>